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2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81-8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İn 01.08.2014 tarih ve 183 sayılı kararı İle Mersin İli, Erdemli İlçesi, Tömük Mahallesi, 108 ada, 12 numaralı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7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2:00Z</dcterms:modified>
  <cp:revision>5</cp:revision>
  <dc:subject/>
  <dc:title/>
</cp:coreProperties>
</file>